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"/>
        <w:spacing w:before="120" w:after="12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Legend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Legend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Legend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Legend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NEXA NR.1 LA HOTĂRÂREA NR.218/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TERENURI/SPAŢII SCOASE LA LICITAŢIE PUBLICĂ ÎN VEDEREA INCHIRIER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26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2835"/>
        <w:gridCol w:w="2694"/>
        <w:gridCol w:w="1984"/>
        <w:gridCol w:w="29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 teren/spatiu propusa pentru inchirier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ie Cadastral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atie de construi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ŢI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3 mp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raiovita Noua BI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C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/13.10.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Ţ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3 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ţa Cent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C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2/11.04.2003</w:t>
            </w:r>
          </w:p>
        </w:tc>
      </w:tr>
    </w:tbl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630" w:right="144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2:00Z</dcterms:created>
  <dc:creator>user</dc:creator>
  <dc:description/>
  <cp:keywords/>
  <dc:language>en-US</dc:language>
  <cp:lastModifiedBy>utilizator sapl13</cp:lastModifiedBy>
  <cp:lastPrinted>2024-04-10T09:55:00Z</cp:lastPrinted>
  <dcterms:modified xsi:type="dcterms:W3CDTF">2024-04-24T12:04:00Z</dcterms:modified>
  <cp:revision>3</cp:revision>
  <dc:subject/>
  <dc:title>ANEXA</dc:title>
</cp:coreProperties>
</file>